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rPr>
          <w:rStyle w:val="Cattitle1"/>
          <w:rFonts w:ascii="Arial" w:hAnsi="Arial" w:cs="Arial"/>
          <w:sz w:val="24"/>
          <w:szCs w:val="24"/>
        </w:rPr>
      </w:pPr>
      <w:r>
        <w:rPr>
          <w:rStyle w:val="Cattitle1"/>
          <w:rFonts w:cs="Arial" w:ascii="Arial" w:hAnsi="Arial"/>
          <w:sz w:val="24"/>
          <w:szCs w:val="24"/>
        </w:rPr>
        <w:t xml:space="preserve">Programma di Fisica </w:t>
      </w:r>
    </w:p>
    <w:p>
      <w:pPr>
        <w:pStyle w:val="Normal"/>
        <w:rPr>
          <w:rStyle w:val="Cattit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ure dirette e indirette, grandezze fondamentali e derivate, dimensioni fisiche delle grandezze, conoscenza del sistema metrico decimale e dei Sistemi di Unita di Misura CGS, Tecnico (o Pratico) (ST) e Internazionale (SI), delle unità di misura (nomi e relazioni tra unità fondamentali e derivate), multipli e sottomultipli (nomi e valor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nematica</w:t>
      </w:r>
      <w:r>
        <w:rPr>
          <w:rFonts w:cs="Arial" w:ascii="Arial" w:hAnsi="Arial"/>
          <w:color w:val="000000"/>
          <w:sz w:val="20"/>
          <w:szCs w:val="20"/>
        </w:rPr>
        <w:br/>
        <w:t xml:space="preserve">grandezze cinematiche, moti vari con particolare riguardo a moto rettilineo uniforme  e uniformemente accelerato; moto circolare uniforme; moto armonico (per tutti i moti: definizione e relazioni tra le grandezze cinematiche connesse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namica</w:t>
      </w:r>
      <w:r>
        <w:rPr>
          <w:rFonts w:cs="Arial" w:ascii="Arial" w:hAnsi="Arial"/>
          <w:color w:val="000000"/>
          <w:sz w:val="20"/>
          <w:szCs w:val="20"/>
        </w:rPr>
        <w:br/>
        <w:t xml:space="preserve">vettori e operazioni sui vettori. Forze, momenti delle forze rispetto a un punto. Composizione vettoriale delle forze. Definizioni di massa e peso. Accelerazione di gravità. Densità e peso specifico. Legge di gravitazione universale, 1°, 2° e 3° principio della dinamica. Lavoro, energia cinetica, energie potenziali. Principio di conservazione dell’energ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ccanica dei flui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ione, e sue unità di misura (non solo nel sistema SI). Principio di Archimede. Principio di Pascal. Legge di Stevino. Cenni sulle forze viscose le forze di adesione e di coesione (concetto di viscosità e di tensione superficiale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ologia, termodinam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etria e calorimetria. Calore specifico, capacità termica. Meccanismi di propagazione del calore. Cambiamenti di stato e calori latenti. Leggi dei gas perfetti. Primo e secondo principio della termodinami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elettromagnetich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e o lunghezze d’onda di onde radio, microonde, infrarossi, luce visibile, ultravioletti, raggi X, raggi gamma, e cenni sulle loro proprie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ettrostatica e elettrodinam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ge di Coulomb. Campo e potenziale elettrico. Costante dielettrica. Condensatori. Corrente continua e alternata. Legge di Ohm. Resistenza elettrica e resistività, resistenze elettriche in serie e in parallelo. Lavoro, Potenza, effetto Joule. Conoscenza di pile e batterie (esistenza ed utilizzo). Effetti termici, cenni sugli effetti magnetici (e relative leggi) delle correnti elettriche continue.  </w:t>
      </w:r>
    </w:p>
    <w:p>
      <w:pPr>
        <w:pStyle w:val="Normal"/>
        <w:jc w:val="both"/>
        <w:rPr>
          <w:rStyle w:val="Cattitle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Cattitle1"/>
          <w:rFonts w:ascii="Arial" w:hAnsi="Arial" w:cs="Arial"/>
          <w:sz w:val="24"/>
          <w:szCs w:val="24"/>
        </w:rPr>
      </w:pPr>
      <w:r>
        <w:rPr>
          <w:rStyle w:val="Cattitle1"/>
          <w:rFonts w:cs="Arial" w:ascii="Arial" w:hAnsi="Arial"/>
          <w:sz w:val="24"/>
          <w:szCs w:val="24"/>
        </w:rPr>
        <w:t>Programma di scienz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Cattitle1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Chimica dei viven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bioelementi. L'importanza biologica delle interazioni deboli. Le proprietà dell'acqua. Le molecole organiche presenti negli organismi viventi e rispettive funzioni. Il ruolo degli enzim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ellula come base della vi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oria cellulare. Dimensioni cellulari. La cellula procariote ed eucariote. La membrana cellulare e sue funzioni. Le strutture cellulari e loro specifiche funzioni. Riproduzione cellulare: mitosi e meiosi. Corredo cromosomico. I tessuti animali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produzione ed Ereditarie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cli vitali. Riproduzione sessuata ed asessuata. Genetica Mendeliana. Leggi fondamentali e applicazioni. Genetica classica: teoria cromosomica dell'ereditarietà cromosomi sessuali;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editarietà e ambi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tazioni. Selezione naturale e artificiale. Le teorie evolutive. Le basi genetiche dell'evoluzione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natomia e Fisiologia degli animali e dell'uom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ografia Astronomica e geologia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igine dell’universo teoria del big bang, stelle e galassie, il sistema solare, la terra e i suoi movimenti, dinamica endogena, la litosfera,in movimento, teoria della tettonica a zol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Cattitle1"/>
          <w:rFonts w:ascii="Arial" w:hAnsi="Arial" w:cs="Arial"/>
          <w:sz w:val="24"/>
          <w:szCs w:val="24"/>
        </w:rPr>
      </w:pPr>
      <w:r>
        <w:rPr>
          <w:rStyle w:val="Cattitle1"/>
          <w:rFonts w:cs="Arial" w:ascii="Arial" w:hAnsi="Arial"/>
          <w:sz w:val="24"/>
          <w:szCs w:val="24"/>
        </w:rPr>
        <w:t>Programma di chim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ostituzione della mate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stati di aggregazione della materia , sistemi eterogenei e sistemi omogenei,composti ed element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truttura dell'atom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celle elementari , numero atomico e numero di massa, isotopi, struttura elettronica degli atomi dei vari element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sistema periodico degli elemen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pi e periodi , elementi di transizione, proprietà periodiche degli elementi: raggio atomico, potenziale di ionizzazione, affinità elettronica; metalli e non metalli; relazioni tra struttura elettronica, posizione nel sistema periodico e proprietà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legame chimi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ame ionico, legame covalente , polarità dei legami; elettronegatività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amenti di chimica inorga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nclatura dei composti inorganici: ossidi, idrossidi, acidi, sali ,posizione nel sistema periodico, proprietà e principali composti di: idrogeno, litio, sodio, potassio, magnesio, calcio, bario, ferro, rame, zinco, boro, alluminio, carbonio (composti inorganici), silicio, piombo, azoto, fosforo, arsenico, ossigeno, zolfo, fluoro, cloro, bromo, iodio, gas nobil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 reazioni chimiche e la stechiomet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so atomico e molecolare, numero di Avogadro, concetto di mole, conversione da grammi a moli e viceversa, calcoli stechiometrici elementari, bilanciamento di semplici reazioni, vari tipi di reazioni chimiche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 soluzion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ietà, solventi dell'acqua; solubilità , principali modi di esprimere la concentrazione delle soluzio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sidazione e riduzio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ossidazione, concetto di ossidante e riduc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idi e ba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etti di acido e di base , acidità, neutralità, basicità delle soluzioni acquose ,il pH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amenti di chimica orga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ami tra atomi di carbonio , formule grezze, di struttura e razionali , concetto di isomeria , idrocarburi alifatici, aliciclici e aromatici ,gruppi funzionali: alcooli, eteri, ammine, aldeidi, chetoni, acidi carbossilici, esteri, ammid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himica e la vi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ni su: glicidi, lipidi, amminoacidi e proteine, acidi nucleici , cicli biologici del carbonio e dell'azoto , fotosintesi ,effetto ser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boratorio di chimic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e di sicurezza, vetreria e principali strumenti di misura </w:t>
      </w:r>
      <w:r>
        <w:rPr>
          <w:rFonts w:eastAsia="Arial Unicode MS" w:cs="Arial" w:ascii="Arial" w:hAnsi="Arial"/>
          <w:sz w:val="20"/>
          <w:szCs w:val="20"/>
        </w:rPr>
        <w:t>Metodi di separazione delle sostanze: filtrazione, evaporazione, estrazione,  cristallizzazione, cromatografia.Principali reazioni di riconoscimento di cationi ed anioni</w:t>
      </w:r>
      <w:r>
        <w:rPr>
          <w:rFonts w:cs="Arial" w:ascii="Arial" w:hAnsi="Arial"/>
          <w:sz w:val="20"/>
          <w:szCs w:val="20"/>
        </w:rPr>
        <w:t xml:space="preserve"> Reazioni di precipitazioni, reazioni esotermiche ed endotermiche, reazioni di decomposizione. reazioni acido-base Geometria molecolare e modellini in scala. Conducibilità delle soluzioni: elettroliti e non elettroliti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Cattitle1"/>
          <w:rFonts w:cs="Arial" w:ascii="Arial" w:hAnsi="Arial"/>
          <w:sz w:val="24"/>
          <w:szCs w:val="24"/>
        </w:rPr>
        <w:t>Programma di Matema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iemi numerici e calcolo aritmetic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boli matematici. Numeri naturali, numeri relativi, numeri razionali, numeri reali e retta numerica, ordinamento e confronto di numeri, ordine di grandezza e notazione scientifica. Operazioni e loro proprietà (tavola Pitagorica). Dai numeri decimali alle frazioni e viceversa. Proporzioni e percentuali. Potenze (con esponente intero positivo o negativo, razionale) e loro proprietà. Radicali e loro proprie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gebra classic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otti notevoli, potenza n-esima di un binomio. Scomposizione in fattori dei polinomi. Operazioni con le frazioni algebriche. Equazioni algebriche razionali, intere o fratte. Disequazioni algebriche razionali, intere o frat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ometria Euclide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i fondamentali della geometria, angoli , poligoni e loro proprietà. Circonferenza e cerchio. Misure di lunghezze, superfici e volumi. Isometria, similitudini ed equivalenze nel piano. Luoghi geometrici. </w:t>
        <w:br/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ttitle1">
    <w:name w:val="cattitle1"/>
    <w:basedOn w:val="Carpredefinitoparagrafo"/>
    <w:qFormat/>
    <w:rPr>
      <w:b/>
      <w:bCs/>
      <w:color w:val="006699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30:00Z</dcterms:created>
  <dc:creator>campnet</dc:creator>
  <dc:description/>
  <cp:keywords/>
  <dc:language>en-US</dc:language>
  <cp:lastModifiedBy>user</cp:lastModifiedBy>
  <dcterms:modified xsi:type="dcterms:W3CDTF">2009-04-14T17:31:00Z</dcterms:modified>
  <cp:revision>3</cp:revision>
  <dc:subject/>
  <dc:title>Programma di Fisica</dc:title>
</cp:coreProperties>
</file>